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Анализ готовности  дошкольной группы « Светлячок» МОУ ОШ №104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 введению ФГОС ДО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я анализ   готовности дошкольной группы « Светлячок»    МОУ ОШ  №104 Ворошиловского района   Волгограда (далее ДГ «Светлячок»), можно сделать вывод, что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ная база Д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оответствует требованиям ФГОС дошкольного образования.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Г имеются: лицензии с приложением,  папки с нормативно-правовыми документами федерального, регионального, муниципального уровней, уровня дошкольного учреждения: приказ о введении Федерального государственного стандарта дошкольного образования в МОУ ОШ №104, приказ Об утверждении плана мероприятий по введению ФГОС ДО в образовательном учреждении», приказ   «Об утверждении рабочей группы по введению ФГОС ДО в учреждении»,  Положение о рабочей группе по организации и методическому сопровождению поэтапного введения ФГОС ДО», план мероприятий («Дорожная карта»). 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стные инструкции педагогического персонала: воспитателя, помощника воспитателя составлены в соответствии с новыми тарифно-квалификационными требованиями, проведена работа над новой редакцией Устава образовательной организации, локальными актами, регламентирующими установление заработной платы работников, в том числе стимулирующих надбавок и доплат, порядка и размеров премирования в условиях реализации ФГОС. Внесены коррективы в образовательную программу ДГ (в т.ч. содержание образовательной работы по пяти образовательным областям), внесены изменения в учебный план 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ы изменения в договор об образовании между участниками образовательных отношений МОУ ОШ №104  «Об организации педагогической работы на 2014-2015 учебный год», «О внесении изменений и дополнений в договор об образовании между участниками образовательных отношений»). 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проведенного анализа по разделу «Нормативные условия введения ФГОС», ДГ «Светлячок»  МОУ ОШ №104 готово к введению ФГОС.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разделу « Финансовые условия введения ФГОС» в ДГ разработаны:</w:t>
      </w:r>
    </w:p>
    <w:p>
      <w:pPr>
        <w:pStyle w:val="NoSpacing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ритерии отнесения профессий рабочих и должностей служащих к профессиональным квалификационным группам, </w:t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речень видов выплат компенсационного характера в ДГ «Светлячок»  МОУ ОШ №104 Ворошиловского района Волгограда </w:t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речень видов выплат стимулирующего характера в ДГ «Светлячок»  МОУ ОШ №104 Ворошиловского района Волгограда </w:t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ложение о премировании сотрудников ДГ «Светлячок»  МОУ ОШ №104 Ворошиловского района Волгограда 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ложение о материальной помощи сотрудникам ДГ «Светлячок»  МОУ ОШ №104 Ворошиловского района г.Волгограда </w:t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ложение об установлении персонального повышающего коэффициента сотрудникам ДГ «Светлячок»   МОУ ОШ №104 Ворошиловского района Волгограда </w:t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ллективный договор </w:t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ы изменения в локальные акты: </w:t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«Изменение должностных окладов, профессий рабочих и должностей служащих»</w:t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«Изменение наименования учреждения»</w:t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«О продлении сроков действия договора и правил внутреннего трудового распорядка».</w:t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нансовое обеспечение учреждения осуществляется на основе нормативов финансирования, определяемых по типу, виду и категории образовательного учреждения, уровню образовательных программ в расчете на одного воспитанника. Однако для достижения полного соответствия учреждения ФГОС в данном вопросе необходимо осуществить капитальный ремонт здания,  оснастить материально-техническую базу оборудованием и инвентарем, а так же вести работу в направлении организации платных образовательных услуг в учреждении для привлечения внебюджетных средств.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инансовое обеспечение реализации ООП ДГ осуществляется исходя из расходных обязательств на основе муниципального задания учредителя по оказанию образовательных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. Обеспечение условий для реализации прав граждан на получение компенсации части родительской платы за присмотр и уход за детьми, посещающими ДГ, осуществляется на основании Постановления Администрации Волгограда №1342 от 13.08.2014г «О размере платы, взимаемой с родителей (законных представителей) за присмотр и уход за детьми в муниципальных бюджетных дошкольных образовательных учреждениях, осуществляющих образовательную деятельность».  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проведенного анализа по разделу «Финансовое обеспечение учреждения», ДГ «Светлячок»  МОУ ОШ №104 готово к введению ФГОС.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   </w:t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Кадровые условия введения ФГОС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У ОШ №104 (структурное подразделение «Светлячок»).</w:t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вышения профессиональной компетенции педагогов  по ФГОС ДО в учреждении были организованы и проведены: </w:t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еминар «Организация образовательной деятельности с детьми в современных условиях реализации ФГОС ДО»;</w:t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круглый стол «Нормативно-правовое содержание реализации ФГОС ДО»;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ьные консультации для воспитателей по организации деятельности взрослых и детей в рамках освоения и реализации ООП ДГ;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а диагностика  образовательных потребностей и профессиональных затруднений педагогов ДГ в период  введения ФГОС. В соответствии с   планом-графиком   повышения квалификации  педагогов ДГ-  100% педагогов, специалистов, включая руководителя, прошли курсовую подготовку.</w:t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н и реализуется план методической работы, обеспечивающий сопровождение введения ФГОС ДО.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участников образовательного процесса и общественности по ключевым позициям введения ФГОС осуществляется разными методами (проведение собраний, размещение материалов на сайте ДГ, размещение материалов на информационных стендах ДГ, изучение мнения родителей).</w:t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 психолого-педагогического сопровождения воспитанников, родителей, педагогов включает в себя: план консультаций педагогических работников и родителей в соответствии с годовым планом, проведение педагогической диагностики (мониторинга) развития детей. Для решения задач психологического сопровождения и квалифицированной коррекции их развитие будет производиться в соответствии с требованиями  ФГОС.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проведенного анализа по разделу «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дровые условия введения ФГОС</w:t>
      </w:r>
      <w:r>
        <w:rPr>
          <w:rFonts w:cs="Times New Roman" w:ascii="Times New Roman" w:hAnsi="Times New Roman"/>
          <w:color w:val="000000"/>
          <w:sz w:val="24"/>
          <w:szCs w:val="24"/>
        </w:rPr>
        <w:t>», ДГ «Светлячок»   МОУ ОШ №104  готово к введению ФГОС.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ьно-техническая ба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ации ООП ДО соответствует действующим санитарным и противопожарным нормам, нормам охраны труда работников ДГ.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ДГ «Светлячок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тся  технические средства: музыкальный центр (в музыкальном зале,), ноутбук,  мультимедийный проектор, экран  для демонстрации мультимедиа,  фотоаппарат,  телевизор,   магнитофон. 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о-методический комплекс ДГ подобран с учетом ориентации на государственные требования, нормативно-правовой статус дошкольного учреждения (тип, вид, приоритетное направление), специфику педагогического и детского коллективов, определяющих возможность и целесообразность каждой программы и технологии. </w:t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группе имеется мини-библиотека, сочетающая в себе набор демонстрационных и раздаточных материалов; комплект методической литературы для работы с детьми в группах общеразвивающей направленности; художественная литература, хрестоматии для чтения детям по Программе; картотека.</w:t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ко оснащенность группы методической литературой и пособиями для работы с детьми недостаточна и пополняется за счет средств сотрудников.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проведенного анализа по разделу «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териально-технические условия по введению ФГОС</w:t>
      </w:r>
      <w:r>
        <w:rPr>
          <w:rFonts w:cs="Times New Roman" w:ascii="Times New Roman" w:hAnsi="Times New Roman"/>
          <w:color w:val="000000"/>
          <w:sz w:val="24"/>
          <w:szCs w:val="24"/>
        </w:rPr>
        <w:t>», МОУ ОШ №104 ДГ « Светлячок» готово к введению ФГОС.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Психолого-педагогические условия введения ФГОС в ДГ.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ъём недельной образовательной нагрузки соответствует требованиям СанПин.</w:t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кет диагностических методик, карты развития ребёнка подобраны и разработаны на каждую возрастную группу. 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ДГ «Светлячок»  разработаны:  режим дня, расписание организации непосредственно образовательной деятельности с учётом требований СанПиН 2.4.1.3049-13, комплексной программы.</w:t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ные образовательные задачи решаются в сов</w:t>
        <w:softHyphen/>
        <w:t>местной деятельности взрослого и детей, самостоятельной деятель</w:t>
        <w:softHyphen/>
        <w:t>ности дошкольников не только в рамках непосредственно образова</w:t>
        <w:softHyphen/>
        <w:t>тельной деятельности, но и при проведении режимных моментов в соответствии со спецификой дошкольного образования, учитывая интересы и возможности каждого ребёнка. Построение образовательного процесса основывается на адек</w:t>
        <w:softHyphen/>
        <w:t>ватных возрасту формах работы с детьми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гры,  чтение, создание ситуаций, наблюдения, проектная деятельность, инсценирование и драматизация, рассматривание и обсуждение, слушание, творческая мастерская и т.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а в ДГ «Светлячок»   осуществляется согласно Конвенции о правах ребенк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заимодействие взрослого и детей выстраивается на основе уваж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человеческого достоинств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оспитанников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одами, исключающими физическое и психическое насилие.</w:t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ранство групп оснащено большим количеством раз</w:t>
        <w:softHyphen/>
        <w:t>вивающих материалов. Все предметы доступны детям, что позволяет дошкольникам выби</w:t>
        <w:softHyphen/>
        <w:t xml:space="preserve">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  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ко недостаточное финансирование образовательной организации сказывается нехваткой игрового оборудования. Реализуются образовательные проекты совместно с семьями.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олняемость группы составляет 26 человек, определяется возрастом детей, площадью группового помещения, требованиями СанПиН 2.4.1.3049-13.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проведенного анализа по разделу «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сихолого-педагогические условия введения ФГОС</w:t>
      </w:r>
      <w:r>
        <w:rPr>
          <w:rFonts w:cs="Times New Roman" w:ascii="Times New Roman" w:hAnsi="Times New Roman"/>
          <w:color w:val="000000"/>
          <w:sz w:val="24"/>
          <w:szCs w:val="24"/>
        </w:rPr>
        <w:t>», ДГ «Светлячок»  МОУ ОШ № 104 готово к введению ФГОС.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Требования к развивающей предметно-пространственной среде.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о-развивающая среда в ДГ проектируется на основе: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уемой в ДГ ООП ДО;</w:t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ебований нормативных документов;</w:t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ых и архитектурно-пространственных условий (наличие нескольких помещений, их площади, конструктивных особенностей);</w:t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их принципов построения предметно-пространственной среды.</w:t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000000"/>
          <w:spacing w:val="8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принципы построения развивающей среды в ДГ направлены на реализацию личностно-ориентированной модели взаимодействия взрослого и ребенка, определяют современную педагогическую стратегию пространственной организации и содержания среды  группы.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color w:val="000000"/>
          <w:spacing w:val="8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8"/>
          <w:kern w:val="2"/>
          <w:sz w:val="24"/>
          <w:szCs w:val="24"/>
        </w:rPr>
        <w:t xml:space="preserve">В ДГ созданы условия, направленные на всестороннее развитие воспитанников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метно-пространственная среда Д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ует полноценному физическому, художественно-эстетическому, познавательному, речевому  и социально-личностному развитию детей:</w:t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группе созданы условия для самостоятельного активного и целенаправленного участия детей во всех видах деятельности;</w:t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я и расположение предметов ПРС осуществляются педагогами рационально, логично и удобно для детей, отвечают возрастным особенностям и потребностям детей. </w:t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ение мебели, игрового и другого оборудования отвечает требованиям техники безопасности, санитарно-гигиеническим нормам, физиологии детей, принципам функционального комфорта требованиям ФГОС, позволяет детям свободно перемещаться;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С группы обеспечивает реализацию принципа интеграции образовательных областей, обеспечена общим и специфичным материалом для мальчиков и девочек, варьируется, постоянно обогащается с ориентацией на поддержание интереса детей, обеспечение «зоны ближайшего развития», доступна для каждого воспитанника.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метно-пространственная среда  оформляется в зависимости от образовательной ситуации, комплексно-тематического планирования, в том числе от меняющихся интересов и возможностей детей и запросов родителей. Материалы и оборудование, их количество и размещение соответствует возрасту воспитанников, посещающих группу.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ко, ПРС группы не достаточно укомплектовано модулями для организации детской деятельности. Не хватает современных конструкторов, технических электронных  устройств с определенными функциями, делающими процесс обучения и воспитания ребенка современным, увлекательным и способствующего всестороннему развитию дошкольника.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проведенного анализа по разделу «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ребования к развивающей предметно-пространственной среде</w:t>
      </w:r>
      <w:r>
        <w:rPr>
          <w:rFonts w:cs="Times New Roman" w:ascii="Times New Roman" w:hAnsi="Times New Roman"/>
          <w:color w:val="000000"/>
          <w:sz w:val="24"/>
          <w:szCs w:val="24"/>
        </w:rPr>
        <w:t>», ДГ « Светлячок»  МОУ ОШ №104 готово к введению ФГОС.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Информационные условия введения ФГОС.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всех субъектов образовательного процесса осуществляется с помощью рубрики на сайте образовательной организации для обеспечения широкого, постоянного и устойчивого доступа всех участников образовательного процесса к информации по данной теме.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проведенного анализа по разделу «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нформационные условия введения ФГОС</w:t>
      </w:r>
      <w:r>
        <w:rPr>
          <w:rFonts w:cs="Times New Roman" w:ascii="Times New Roman" w:hAnsi="Times New Roman"/>
          <w:color w:val="000000"/>
          <w:sz w:val="24"/>
          <w:szCs w:val="24"/>
        </w:rPr>
        <w:t>», ДГ « Светлячок» МОУ ОШ №104  готово к введению ФГОС.</w:t>
      </w:r>
    </w:p>
    <w:p>
      <w:pPr>
        <w:pStyle w:val="NoSpacing"/>
        <w:bidi w:val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внутренней экспертизы было установлено,  что готовность ДГ « Светлячок»  МОУ ОШ №104   Ворошиловского района г.Волгограда к введению ФГОС ДО 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му уровню  подготовки.</w:t>
      </w:r>
    </w:p>
    <w:p>
      <w:pPr>
        <w:pStyle w:val="NoSpacing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NoSpacingChar">
    <w:name w:val="No Spacing Char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Heading1Char">
    <w:name w:val="Heading 1 Char"/>
    <w:basedOn w:val="1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Appleconvertedspace">
    <w:name w:val="apple-converted-space"/>
    <w:basedOn w:val="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9:52:00Z</dcterms:created>
  <dc:creator>Администратор</dc:creator>
  <dc:description/>
  <cp:keywords/>
  <dc:language>en-US</dc:language>
  <cp:lastModifiedBy>admin</cp:lastModifiedBy>
  <cp:lastPrinted>2014-08-25T08:48:00Z</cp:lastPrinted>
  <dcterms:modified xsi:type="dcterms:W3CDTF">2018-04-18T19:52:00Z</dcterms:modified>
  <cp:revision>2</cp:revision>
  <dc:subject/>
  <dc:title>Анализ готовности МБДОУ №14 «Золушка» г</dc:title>
</cp:coreProperties>
</file>